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Range-38’ Power Trimar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nda 15 h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ll load, both engines at top speed (5,800rp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uel consumption is 1.412 gph. per engi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 is 12.3 kn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gallons fuel gives 435 nautical m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f load, both engines at mid speed (4,000rp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l consumption is 0.62 gph. per en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 is 11 kn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gallons fuel gives 887 nautical m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lf load, one engine at low mid speed (3,000rp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l consumption is 0.407 gph. per en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 is 8 kn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gallons fuel gives 1,965 nautical m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imal load, one engine at low speed (2,000rpm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uel consumption is 0.169 gph. per en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ed is estimated at 5 kno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gallons fuel gives 2,958 nautical mil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9:10:00Z</dcterms:created>
  <dc:creator>Kurt Hughes</dc:creator>
  <dc:description/>
  <dc:language>en-US</dc:language>
  <cp:lastModifiedBy>Kurt Hughes</cp:lastModifiedBy>
  <dcterms:modified xsi:type="dcterms:W3CDTF">2000-06-08T19:27:00Z</dcterms:modified>
  <cp:revision>2</cp:revision>
  <dc:subject/>
  <dc:title>Range-38’ Power Trimaran</dc:title>
</cp:coreProperties>
</file>